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2 Jul 2025 21:32:5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1809211D66C9A4171C9E60C1C9E961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1809211D66C9A4171C9E60C1C9E961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Zlc3RuYWhtZW4gaW4gV2llbiAtIERyb2dlbmJ1bmtlciBpbiBIb3RlbDogTcOkZGNoZ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KDE1KSBpbiBEZWFsZXJiYW5kZSB8IGtyb25lLmF0LjwvaDE+PGRpdj7lj5HluIPkuo4gOiAyMDI1</w:t>
      </w:r>
    </w:p>
    <w:p>
      <w:pPr>
        <w:pStyle w:val="PreformattedText"/>
        <w:bidi w:val="0"/>
        <w:spacing w:before="0" w:after="0"/>
        <w:jc w:val="left"/>
        <w:rPr/>
      </w:pPr>
      <w:r>
        <w:rPr/>
        <w:t>LTA0LTI0IDE0OjEzOjUyPC9kaXY+PGRpdj7mnaXmupAgOiDjgIrnmoflhqDmiqXjgIs8L2Rpd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jxo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1809211D66C9A4171C9E60C1C9E961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