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22:5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5546E617B7D7292D49A1883B1FAB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546E617B7D7292D49A1883B1FAB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2IEtpbG8gbGVpY2h0ZXIhIC0gSmFzb24gQmlnZ3MgemVpZ3Qgc2VpbmUgZHJhc3Rp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ZXdpY2h0c2FibmFobWUgfCBrcm9uZS5h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NCAxNTowMDo0MTwvZGl2PjxkaXY+5p2l5rqQIDog44CK55qH5Yag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546E617B7D7292D49A1883B1FAB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