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F25309BB37DF8DB60E2660E021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F25309BB37DF8DB60E2660E021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WLUJlbGFzdHVuZyBuaW1tdCB6dSAtIEtsaW1ha3Jpc2UgYmVkcm9odCBkaWUgSGF1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Y2ggbWVocmZhY2g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DozMDo1N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F25309BB37DF8DB60E2660E021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