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1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3E2548891A22FCF45BEF152CB0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3E2548891A22FCF45BEF152CB0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WVpbmRldmVyYmFuZCAtIFdhbHRlciBHb2htIHNvbGwgQW5kcmVhIEthdWZtYW5u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b2xnZW4gfCBrcm9uZS5hdC48L2gxPjxkaXY+5Y+R5biD5LqOIDogMjAyNS0wNC0yNCA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ND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3E2548891A22FCF45BEF152CB0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