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3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CE7C6736ED4F7CE4258534A994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CE7C6736ED4F7CE4258534A994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cmxzIERheSAyMDI1IC0gMjAwIGp1bmdlIEZyYXVlbiBlcmxlYmVuIGVpbmVuIFRh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QnVuZGVzaGVlciB8IGtyb25lLmF0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IzOjE0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CE7C6736ED4F7CE4258534A994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