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3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B93F7236CC64BE5F29D704B521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B93F7236CC64BE5F29D704B521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wYW1laXN0ZXJpbiAtIEh1ZHNvbiBzdGFydGV0IGJlaSBEaWFtb25kIExlYWd1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aGluYSB8IGtyb25lLmF0LjwvaDE+PGRpdj7lj5HluIPkuo4gOiAyMDI1LTA0LTI0IDE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PC9kaXY+PGRpdj7mnaXmupAgOiDjgIrnmoflhqD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B93F7236CC64BE5F29D704B521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