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5D498B2E850980B2E4BE68B1A0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5D498B2E850980B2E4BE68B1A0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lciBUaXRlbCBzZWl0IDIwMTcgLSBQb3N0IGltIE1laXN0ZXJqdWJlbCEgTWl0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enVyw7xjayBhbSBUaHJv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E0OjM5OjQ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5D498B2E850980B2E4BE68B1A0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