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2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BFA331277FE8CB0BE7B6547FCC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BFA331277FE8CB0BE7B6547FCC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WZlIEVpbmJsaWNrZSAtIERpZXNlbCwgQmVuemluLCBTdHJvbSwgSHlicmlkOiBT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dCDDlnN0ZXJyZWljaC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E0OjM5OjUz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BFA331277FE8CB0BE7B6547FCC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