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75DA0124517E7F353C6C9BD438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5DA0124517E7F353C6C9BD438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h0IG1laHIgUmFwaWQtQ29hY2ggLSDigJ5XaXJrbGljaCBzY2hhZGXigJw6IEZ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Z2llcmVuIGF1ZiBLbGF1w58tQXVz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Q6NTA6MjA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5DA0124517E7F353C6C9BD438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