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F1A6A5DCF20E137A5E9BBBBFF1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1A6A5DCF20E137A5E9BBBBFF1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VzcyBhbmdlZGV1dGV0IC0gTWFubiB3b2xsdGUgdm9yIFBhcmxhbWVudCBQb2xp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nR3YWZmbmVuIHwga3JvbmU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Y6MzM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1A6A5DCF20E137A5E9BBBBFF1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