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C471A96A4730188C4F02094279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C471A96A4730188C4F02094279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GVidW5nZW4gbGF1ZmVuIC0gQm9tYmVuZHJvaHVuZyBhbiBJbm5zYnJ1Y2tlciBT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Z2VtZWxkZXQgfCBrcm9uZS5hdC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zowNj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C471A96A4730188C4F02094279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