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2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F70119C6CFF43461592E338259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F70119C6CFF43461592E338259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bmUgVG90ZSAtIDE1LUrDpGhyaWdlciBzdGljaHQgaW4gTmFudGVzIGF1ZiBNaXRz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ciBlaW4gfCBrcm9uZS5hdC48L2gxPjxkaXY+5Y+R5biD5LqOIDogMjAyNS0wNC0yNCA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DwvZGl2PjxkaXY+5p2l5rqQIDog44CK55qH5Yag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F70119C6CFF43461592E338259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