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2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AEF8FD5D483BE7DD4260E44F3A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AEF8FD5D483BE7DD4260E44F3A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laW4gRWluc3BydWNoc3JlY2h04oCcIC0gRXJ6ZGnDtnplc2UgV2llbiBkaXN0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dCBzaWNoIHZvbiBGUMOWLUV2ZW50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TU6MTY6MTM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AEF8FD5D483BE7DD4260E44F3A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