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3 Jul 2025 02:05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DF055447AE75B32221DC1DAF2D7614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F055447AE75B32221DC1DAF2D7614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1c2jDpG5nZXNjaGlsZCBmZWhsdCAtIEJpdHRlciEgw5ZIQi1Nw6RubmVyIGluIEVNL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mlrYXRpb24gb2huZSBCaWx5ayB8IGtyb25lLmF0LjwvaDE+PGRpdj7lj5HluIPkuo4g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1LTA0LTI0IDE0OjU5OjA4PC9kaXY+PGRpdj7mnaXmupAgOiDjgIrnmoflhqDmiqXjgIs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F055447AE75B32221DC1DAF2D7614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