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2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9CB3405D406868039A27682630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9CB3405D406868039A27682630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a29ob2wgaW0gU3BpZWwgLSAxNi1qw6RocmlnZW4gR3JhemVyIGF0dGFja2llcnQg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c2dlcmF1YnQgfCBrcm9uZS5hdC48L2gxPjxkaXY+5Y+R5biD5LqOIDogMjAyNS0wNC0y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OToyMD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9CB3405D406868039A27682630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