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FBFB9BC0E64A3BFA2C2378D11B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FBFB9BC0E64A3BFA2C2378D11B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Y2h0aWdlIEJhdXN0ZWluZSAtIFp3ZWkgTGVnaW9uw6RyZSBibGVpYmVuIGJlaSB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nVsbGVuIHwga3JvbmUuYXQuPC9oMT48ZGl2PuWPkeW4g+S6jiA6IDIwMjUtMDQtMjQ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g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FBFB9BC0E64A3BFA2C2378D11B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