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3CBC6DFDDFC10672D27949C2B0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3CBC6DFDDFC10672D27949C2B0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c0L7RgdC60LLQtSDQt9Cw0L/RgNC+0YHQuNC70Lgg0LTQviDQtNC10YHRj9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CINC30LDQutC70Y7Rh9C10L3QuNGPINC30LAg0YLRgNCw0LPQtdC00LjRjiDQsi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9C10LrRgtC+0YDQtSDQndC10LPQu9C40L3QutC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M4OjU4PC9kaXY+PGRpdj7mnaXmupAgOiDnlJ/mhI/kurr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3CBC6DFDDFC10672D27949C2B0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