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01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2256E10E3472A90CD230517198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2256E10E3472A90CD230517198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SINCg0L7RgdGC0L7QstGB0LrQvtC5INC+0LHQu9Cw0YHRgtC4INC30LDQvNC10LTQ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giDRgdC60L7RgNC+0YHRgtGMINC40L3RgtC10YDQvdC10YLQsCDQv9C+INC90L7Rh9Cw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ty3Qt9CwINCw0YLQsNC6INCR0J/Qm9CQLjwvaDE+PGRpdj7lj5HluIPkuo4gOiAyMDI1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IDIxOjQxOjIwPC9kaXY+PGRpdj7mnaXmupAgOiDnlJ/mhI/kurr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2256E10E3472A90CD230517198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