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16E9316AA547CEDBFEEF883D29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16E9316AA547CEDBFEEF883D29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XQttC00YPQvdCw0YDQvtC00L3Ri9C1INGA0LXQt9C10YDQstGLINCg0L7Rgd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tNC+0YHRgtC40LPQu9C4INGA0LXQutC+0YDQtNC90YvRhSAkNjgxLDMg0LzQu9GA0LQ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L7QvNC80LXRgNGB0LDQvdGC0Yo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k6MzQ8L2Rpdj48ZGl2Puadpea6kCA6IOeUn+aEj+S6u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16E9316AA547CEDBFEEF883D29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