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3 Jul 2025 02:42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64C0DC1F3177180C8C1AE03C1AAC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64C0DC1F3177180C8C1AE03C1AAC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f0LXRgdC60L7QsiDQvtGC0LLQtdGC0LjQuyDQvdCwINGD0LPRgNC+0LfRiyDQodCo0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Ri9C50YLQuCDQuNC3INC/0LXRgNC10LPQvtCy0L7RgNC+0LIg0L/QviDQo9C60YDQsNC4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gJMg0JrQvtC80LzQtdGA0YHQsNC90YLRii48L2gxPjxkaXY+5Y+R5biD5LqOIDogMjAy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yNCAxNzo1MToxNTwvZGl2PjxkaXY+5p2l5rqQIDog55Sf5oSP5Lq65oql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64C0DC1F3177180C8C1AE03C1AAC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