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81275D1530C9D882F2E7E98D4B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81275D1530C9D882F2E7E98D4B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6INC00LXRhNC40YbQuNGCINCx0Y7QtNC20LXRgtCwINC30LAg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C1INGC0YDQuCDQvNC10YHRj9GG0LAg0YHQvtGB0YLQsNCy0LjQuyAyLDIg0YLRgNC7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x0LvQtdC5IOKAkyDQmtC+0LzQvNC10YDRgdCw0L3RgtG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IwOjA0OjEyPC9kaXY+PGRpdj7mnaXmupAgOiDnlJ/mhI/kurr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81275D1530C9D882F2E7E98D4B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