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1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10C19D264A2A36F414A0FE25DF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10C19D264A2A36F414A0FE25DF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DQutGA0YvRgtC40LUg0LLQvtC30LTRg9GI0L3QvtCz0L4g0L/RgNC+0YHRgt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0YLQstCwLCDQvtGC0LzQtdC90LAg0LLQuNC3LCDQv9GA0LjQvtGB0YLQsNC90L7QstC6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A0LPQvtCy0LvQuCDigJMg0JrQvtC80LzQtdGA0YHQsNC90YLRi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yMToyODo0NTwvZGl2PjxkaXY+5p2l5rqQIDog55Sf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10C19D264A2A36F414A0FE25DF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