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85A4C21DDF8E37E44C9863CCB9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85A4C21DDF8E37E44C9863CCB9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C+0Lsg0KTRgNCw0L3RhtC40Lgg0L3QtSDQuNGB0LrQu9GO0YfQuNC7INGB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0LjQtSDQtdCy0YDQvtC/0LXQudGB0LrQuNGFINGB0LDQvdC60YbQuNC5INGBINCg0L7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igJMg0JrQvtC80LzQtdGA0YHQsNC90YLRi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ToyNjozMjwvZGl2PjxkaXY+5p2l5rqQIDog55Sf5oSP5Lq6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85A4C21DDF8E37E44C9863CCB9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