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825115C0C52B0EF51D73F63AE8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825115C0C52B0EF51D73F63AE8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fQsNGP0LLQuNC7LCDRh9GC0L4g0L3QtdC00L7QstC+0LvQtdC9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A0LDQvNC4INCg0L7RgdGB0LjQuCDQv9C+INCa0LjQtdCy0YMg4oCTINCa0L7QvN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0LDQvdGC0YouPC9oMT48ZGl2PuWPkeW4g+S6jiA6IDIwMjUtMDQtMjQgMjA6NTA6Mz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Un+aEj+S6u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825115C0C52B0EF51D73F63AE8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