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02:0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3CA6674AB430560CD6295A3C1FD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CA6674AB430560CD6295A3C1FD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dCB2b29yIHZlcmxlbmdpbmcgdHJhbnNpdGllcGVyaW9kZSBuYWFyIGhldCBuaWV1d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c2lvZW5zdGVsc2VsIHwgVHdlZWRlIEthbWVyIGRlciBTdGF0ZW4tR2VuZXJhYWw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QtMjQgMTM6Mjk6MDA8L2Rpdj48ZGl2Puadpea6kCA6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WbveS8m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CA6674AB430560CD6295A3C1FD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