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1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8767C15D5CDB74D01565BE062F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8767C15D5CDB74D01565BE062F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aXRpYXRpZWZ3ZXRzdm9vcnN0ZWwgb20gZGUgaHVyZW4gaW4gMjAyNSB0ZSBiZXZya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fCBUd2VlZGUgS2FtZXIgZGVyIFN0YXRlbi1HZW5lcmFhb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xNDowMzowMDwvZGl2PjxkaXY+5p2l5rqQIDog6I235YWw5Zu95Lya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8767C15D5CDB74D01565BE062F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