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2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03A4AB4FEE4D5D5203F78836E6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03A4AB4FEE4D5D5203F78836E6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WVybGVkZW4gb250dmFuZ2VuIHBldGl0aWVzIG9wIGRpbnNkYWcgMjIgYXByaWw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ZGUgS2FtZXIgZGVyIFN0YXRlbi1HZW5lcmFh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xNDo1NDowMDwvZGl2PjxkaXY+5p2l5rqQIDog6I235YWw5Zu95Lya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03A4AB4FEE4D5D5203F78836E6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