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01:1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1D0E19471EEB8E38465666696E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1D0E19471EEB8E38465666696E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dCB2cmFnZW51dXIgdmFuIGRpbnNkYWcgMjIgYXByaWwgfCBUd2VlZGUgS2FtZXIg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Rlbi1HZW5lcmFhbC48L2gxPjxkaXY+5Y+R5biD5LqOIDogMjAyNS0wNC0yMiAxNzo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6I235YWw5Zu95Lya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1D0E19471EEB8E38465666696E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