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01:3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932E13848788EDD154D826732DA5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932E13848788EDD154D826732DA5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VoZWlhLXNha2VuIGkgR3VsYXRpbmcgbGFnbWFubnNyZXR0OiBKYW4gSGVsZ2UgQ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ZW4gZm9ya2xhcmVyIHNlZyBmb3IgcmV0dGVuIOKAkyBOUksgVmVzdGxhbmQ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QtMjMgMTc6NTI6NDg8L2Rpdj48ZGl2Puadpea6kCA6IOaM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aSreWFrOWPu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932E13848788EDD154D826732DA5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