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2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031098F56E3D6FEACDA7CB7222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031098F56E3D6FEACDA7CB7222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bWVsZGVsc2U6IMKrT20gZ2F5IHNldGVyZHJpZnTCuyBhdiBKb25hdGhhbiBBdWd1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Z2FsaSDigJMgQW5tZWxkZWxzZXIgb2cgYW5iZWZhbGluZ2Vy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0LTIzIDE0OjU0OjI5PC9kaXY+PGRpdj7mnaXmupAgOiDmjKrlqIH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031098F56E3D6FEACDA7CB7222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