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01:3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591C9BD85DB1DAF8E76328EA022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591C9BD85DB1DAF8E76328EA022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5IHBlcnNvbiBtaXN0ZW5rdCBldHRlciBiYWJ5ZMO4ZHNmYWxsIOKAkyBOUksgTm9y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E92ZXJzaWt0IG92ZXIgbnloZXRlciBmcmEgdWxpa2UgZGVsZXIgYXYgbGFuZGV0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IzIDIwOjQ1OjAyPC9kaXY+PGRpdj7mnaXmupAg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lub/mkq3lhazlj7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591C9BD85DB1DAF8E76328EA022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