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58B132233B8EE5DE19D2D36C12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58B132233B8EE5DE19D2D36C12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5ZXNoYSBNZWRpbmEgQWJpZCBibGVpIGV1cm9wYW1laXN0ZXIgMTMgbcOlbmFkZXIg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sO4ZHNlbDog4oCTIFByZXN0YXNqb25zYW5nc3RlbiBmb3JzdmFubiDigJMgTlJLIFN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BTcG9ydHNueWhldGVyLCByZXN1bHRhdGVyIG9nIHNlbmRlcGxhb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MyAxOTowMzo0ODwvZGl2PjxkaXY+5p2l5rqQIDog5oyq5ai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58B132233B8EE5DE19D2D36C12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