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01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011DF640BB0955482A1B9B65F0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011DF640BB0955482A1B9B65F0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cmRza2plbHYgaSBUeXJraWEg4oCTIGJlciBmb2xrIGhhbGRlIHNlZyB1bm5hIGJ5Z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ciDigJMgTlJLIFVyaXgg4oCTIFV0ZW5yaWtzbnloZXRlciBvZyAtZG9rdW1lbnRhcmV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0LTI0IDAwOjEyOjM0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jKrlqIHlub/mkq3lhazlj7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011DF640BB0955482A1B9B65F0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