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2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8F29950250269A8C4E69BDC96B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8F29950250269A8C4E69BDC96B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nNvbiBoZW50ZXQgdXQgYXYgYmlsIGV0dGVyIHN0ZWlucmFzIGkgTG9mb3Rlbi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IE5vcmRsYW5kLjwvaDE+PGRpdj7lj5HluIPkuo4gOiAyMDI1LTA0LTIzIDE4OjEyOjE0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mjKrlqIHlub/mkq3lhazlj7g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8F29950250269A8C4E69BDC96B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