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13CBA5280A937130819645B101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13CBA5280A937130819645B101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ZXJlIHBlcnNvbmVyIHDDpWdyZXBldCBpIGFrc2pvbiBtb3QgZmlza2VyaWtyaW1p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dCBpIEZpbm5tYXJrIOKAkyBOUksgVHJvbXMgb2cgRmlubm1hcms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MgMjA6NDM6MTA8L2Rpdj48ZGl2Puadpea6kCA6IOaMquWoge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13CBA5280A937130819645B101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