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3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0E4D3324A61587F01BD9C6F860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0E4D3324A61587F01BD9C6F860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5IHVuZGVyc8O4a2Vsc2U6IEjDuHllIHRlbXBlcmF0dXJlciBpIGhhdmV0IGhhciBi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ODQgcHJvc2VudCBhdiB2ZXJkZW5zIGtvcmFsbHJldiDigJMgTlJLIE5vcmdlIOKAkyBP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rdCBvdmVyIG55aGV0ZXIgZnJhIHVsaWtlIGRlbGVyIGF2IGxhbmRld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MyAyMjozMzo0OTwvZGl2PjxkaXY+5p2l5rqQIDog5oyq5ai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YWs5Y+4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0E4D3324A61587F01BD9C6F860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