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3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DC4A2DD62B1B58FA33AF6F1F30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DC4A2DD62B1B58FA33AF6F1F30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IzLiBhcHJpbCBlciBkZW4gdmFubGlnc3RlIGJ1cnNkYWdlbiBpIE5vcmdlIOKAkyBO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dGZvbGQg4oCTIExva2FsZSBueWhldGVyLCBUViBvZyByYWRpb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MyAyMToyNToyNTwvZGl2PjxkaXY+5p2l5rqQIDog5oyq5aiB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DC4A2DD62B1B58FA33AF6F1F30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