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766A515B71EFA823234534AD42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766A515B71EFA823234534AD42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WVsZGVsc2U6IMKrUGFzc2luZyBNb3RoZXJob29kwrsgdmVkIFRyb25kaGVpbSBr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c2V1bSDigJMgQW5tZWxkZWxzZXIgb2cgYW5iZWZhbGluZ2V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zIDIwOjE4OjAzPC9kaXY+PGRpdj7mnaXmupAgOiDmjKrlqIH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766A515B71EFA823234534AD42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