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762C5C7486C90A6EFF55450E75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62C5C7486C90A6EFF55450E75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mRlbHNrcmlnIG9nIHRvbGwgZ2plciBha3NqZW1hcmtuYWRhciB1cm9sZWdlLCBt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bHByaXNlbiBlciByZWtvcmRow7hnIOKAkyBOUksgVHLDuG5kZWxhZyDigJMgTG9rYWxl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ZXIsIFRWIG9nIHJhZGlvLjwvaDE+PGRpdj7lj5HluIPkuo4gOiAyMDI1LTA0LTI0IDEx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mjKrlqIHlub/mkq3lhazlj7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62C5C7486C90A6EFF55450E75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