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3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28EA85766069C95A235F25FB7F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28EA85766069C95A235F25FB7F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GRlciB2YXJtdCB2ZXIgMS4gbWFpLXZla2E6IOKAkyBCbGlyIGVpbiBzbWFrIGF2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hciDigJMgTlJLIFZlc3Rmb2xkIG9nIFRlbGVtYXJrIOKAkyBMb2thbGUgbnloZXRlciwg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gcmFkaW8uPC9oMT48ZGl2PuWPkeW4g+S6jiA6IDIwMjUtMDQtMjQgMDI6MDA6NT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aMquWogeW5v+aSreWFrOWPu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28EA85766069C95A235F25FB7F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