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EED28A0FD83D5AB5117A90FE40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EED28A0FD83D5AB5117A90FE40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DpXJlbnMgcGVuc2pvbnNib21iZTogw4luIGF2IGZpcmUgbWlzdGVyIHRpZGxpZ3Bl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4oCTIE5SSyBOb3JnZSDigJMgT3ZlcnNpa3Qgb3ZlciBueWhldGVyIGZyYSB1bGlrZSBk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diBsYW5kZXQuPC9oMT48ZGl2PuWPkeW4g+S6jiA6IDIwMjUtMDQtMjQgMDM6MjM6Mj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MquWogeW5v+aSreWFrOWPu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EED28A0FD83D5AB5117A90FE40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