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13:2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FDD89579768E2999EED5F89813A8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DD89579768E2999EED5F89813A8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YWdlcmVyIHDDpSBib2xpZ2dpZ2FudGVucyBza2F0dGVncmVwOiDigJMgVGFyIG1l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nZSBoZW5kZXIg4oCTIE5SSyBOb3JnZSDigJMgT3ZlcnNpa3Qgb3ZlciBueWhldGVyIGZyY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rZSBkZWxlciBhdiBsYW5kZXQuPC9oMT48ZGl2PuWPkeW4g+S6jiA6IDIwMjUtMDQtMjQg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6NDU8L2Rpdj48ZGl2Puadpea6kCA6IOaMquWogeW5v+aSreWFrOWPuD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DD89579768E2999EED5F89813A8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