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FEEB4214632E7EEC21A24D0D11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EEB4214632E7EEC21A24D0D11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uLXRvcHBzY29yYXIgQW5uYSBBYWhqZW0gdXRlIGZvciBzZXNvbmdlbiDigJMg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3RsYW5kLjwvaDE+PGRpdj7lj5HluIPkuo4gOiAyMDI1LTA0LTI0IDE2OjA4OjU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jKrlqIHlub/mkq3lhazlj7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EEB4214632E7EEC21A24D0D11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