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3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8103FEEF3452D33348C75EA2F3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8103FEEF3452D33348C75EA2F3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qw6VhcnN1a3Nlc3NlbiBramVtIHRpbGJha2UgcMOlIHNramVybWVuIOKAkyBOUksg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IG9nIHVuZGVyaG9sZG5pbmcuPC9oMT48ZGl2PuWPkeW4g+S6jiA6IDIwMjUtMDQtMjQ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c8L2Rpdj48ZGl2Puadpea6kCA6IOaMquWogeW5v+aSreWFrOWPu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8103FEEF3452D33348C75EA2F3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