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3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F654EF3D8796477AC5B7629B4B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F654EF3D8796477AC5B7629B4B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yRnMgbGFuZHNtw7h0ZSBlciBpIGdhbmcg4oCTIE5SSyBOb3JnZSDigJMgT3ZlcnNp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iBueWhldGVyIGZyYSB1bGlrZSBkZWxlciBhdiBsYW5kZ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Tc6MDI6NTM8L2Rpdj48ZGl2Puadpea6kCA6IOaMquWogeW5v+aS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F654EF3D8796477AC5B7629B4B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