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7CC08A71343E274B00E4E9EBC0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7CC08A71343E274B00E4E9EBC0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HVyZm90b2dyYWYgcmVhZ2VyZXIgcMOlIG1lcmtpbmcgYXYgaXNiasO4cm4gcMOl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YXJkOiBNZW5lciBpc2Jqw7hybmVuZSBibGlyIHRyYWthc3NlcnQg4oCTIE5SSyBUcm9t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aW5ubWFyay48L2gxPjxkaXY+5Y+R5biD5LqOIDogMjAyNS0wNC0yNCAxNjoxOTox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oyq5aiB5bm/5pKt5YWs5Y+4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7CC08A71343E274B00E4E9EBC0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