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22F12EE2F4C27178F5D842E567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2F12EE2F4C27178F5D842E567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5cmViZXNreXR0ZWxzZW4gc2thbCB2YXJzbGUgTWF0dGlsc3luZXQgZXR0ZXIgQnJ5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W1lLXN0dW50OiDigJMgSGVsdCBpZGlvdGkg4oCTIE5SSyBTcG9ydCDigJMgU3BvcnRz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iwgcmVzdWx0YXRlciBvZyBzZW5kZXBsY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Y6NDI6MjI8L2Rpdj48ZGl2Puadpea6kCA6IOaMquWogeW5v+aSreWFrOWP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2F12EE2F4C27178F5D842E567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