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4:0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1643C768828810359CA20E024712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643C768828810359CA20E024712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IGbDuHJzdGV1dGdhdmUgYXYgwqtTdWx0wrsgYmxlIGxldmVydCB0aWxiYWtlIHRpb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jaG1hbiBpIE9zbG8gZXR0ZXIgMTA3IMOlciDigJMgU3Rvci1Pc2xv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0LTI0IDE3OjA3OjQ0PC9kaXY+PGRpdj7mnaXmupAgOiDmjKrlqIH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hazlj7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643C768828810359CA20E024712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