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4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8DC3C9842B258CB665976C5506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8DC3C9842B258CB665976C5506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3RsZW5kaW5nIGTDuG10IHRpbCBsaXZzdGlkIGV0dGVyIGRyYXAgaSBQb2xlb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IFZlc3RsYW5kLjwvaDE+PGRpdj7lj5HluIPkuo4gOiAyMDI1LTA0LTI0IDE5OjM2OjM2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mjKrlqIHlub/mkq3lhazlj7g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8DC3C9842B258CB665976C5506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