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296A3FD49E0740637499D5B6CE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296A3FD49E0740637499D5B6CE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w7hyZSBvZyBTdG9sdGVuYmVyZyBtw7h0ZXIgVHJ1bXAg4oCTIEJsaXIgZGV0IGJ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YWluYT8g4oCTIE5SSyBVcml4IOKAkyBVdGVucmlrc255aGV0ZXIgb2cgLWRva3VtZW50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C0yNCAyMDoxNjox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oyq5aiB5bm/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296A3FD49E0740637499D5B6CE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